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PAGAMENTO DE DESPESA DE TERCEIR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serventuária da Justiça, inscrita no CPF sob o nº ____________, e portadora da cédula de identidade nº ____________-SSP/UF, residente e domiciliada na Rua ____________, nº ____, nessa cidade de ____________, pelo Defensor ____________, subfirmado, vem, com todo acatamento e respeito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passamento da Sra. ____________, brasileira, solteira, aposentada, residente no endereço da autora, com a idade de (75) setenta e cinco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 requerente, por espírito de pia caridade, arcar com todas as despesas oriundas dos funerais da extinta, as quais atingiram a vultosa quantia de R$ ______ (_________) reais, nos termos da inclusa nota fiscal de nº ____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a de cujus circunscreve-se a um resíduo previdenciário, ora retido pelo INS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a requerente, pela presente demanda, sacar referido estipêndio, para poder, assim, ressarcir-se mesmo que parcialmente, do dispêndio efetuado, por ocasião da exéquias fúnebres, originárias do decesso da extinta à mansão dos mor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a finada, era solteira, não tendo deixado bens, testamento conhecido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 requerente, o benefício da justiça de graça, face a natureza de deman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a proceder o saque do valor integral do benefício (resíduo previdenciário) de que titular a finada, ____________, (óbito em __.__.__) cadastrada junto ao INSS, sob o número _________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2:00Z</dcterms:created>
  <dc:creator>fabio</dc:creator>
  <dc:description/>
  <cp:keywords/>
  <dc:language>en-US</dc:language>
  <cp:lastModifiedBy>fabio</cp:lastModifiedBy>
  <dcterms:modified xsi:type="dcterms:W3CDTF">2009-04-14T22:45:00Z</dcterms:modified>
  <cp:revision>1</cp:revision>
  <dc:subject/>
  <dc:title>ALVARÁ JUDICIAL - PAGAMENTO DE DESPESA DE TERCEIRO</dc:title>
</cp:coreProperties>
</file>